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TRO TO SPANISH</w:t>
      </w:r>
      <w:r>
        <w:rPr>
          <w:b/>
        </w:rPr>
        <w:t xml:space="preserve"> &amp; </w:t>
      </w:r>
      <w:r>
        <w:rPr>
          <w:b/>
          <w:u w:val="single"/>
        </w:rPr>
        <w:t>SPANISH</w:t>
      </w:r>
      <w:r>
        <w:rPr>
          <w:u w:val="single"/>
        </w:rPr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_______________FECHA: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STANDARD NUMBERS THE FOLLOWING NUMERICAL EXPRE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EINTICUATRO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OVENTINUEVE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UARENTITRES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ATORCE</w:t>
        <w:tab/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REINTISEIS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INCUENTIOCHO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ETENTIDOS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EINTINUEVE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ESENTICUATRO</w:t>
        <w:tab/>
        <w:t>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CHENTIDOS</w:t>
        <w:tab/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WORDS THE FOLLOWING NUMBER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2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35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2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98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54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85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3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6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71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88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64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91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75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1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9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43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26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56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78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23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37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55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29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51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46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15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92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58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86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73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900"/>
        <w:rPr/>
      </w:pPr>
      <w:r>
        <w:rPr/>
        <w:t>18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900" w:right="720" w:gutter="0" w:header="0" w:top="360" w:footer="0" w:bottom="54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E IN STANDARD NUMBERS THE FOLLOWING NUMERICAL EXPRE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458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226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105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748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992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658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206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662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580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710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RITE THE NUMBERS IN STANDARD FO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>TRECIENTOS VEINTIDOS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OCIENTOS DOCE</w:t>
        <w:tab/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>CUATROCIENTOS VEINTICINCO</w:t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NOVECIENTOS CINCUENTITRES</w:t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>QUINIENTOS SETENTINUEVE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OCHOCIENTOS DIECIOCHO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>SEICIENTOS DIECISIETE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CIENTO VEINTICUATRO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>SETECIENTOS OCHENTISIETE</w:t>
        <w:tab/>
        <w:tab/>
        <w:t>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QUINIENTOS QUINCE</w:t>
        <w:tab/>
        <w:tab/>
        <w:tab/>
        <w:t>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. CAMARENA</w:t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8:00Z</dcterms:created>
  <dc:creator>bautisla</dc:creator>
  <dc:description/>
  <cp:keywords/>
  <dc:language>en-US</dc:language>
  <cp:lastModifiedBy>Freddy Camarena</cp:lastModifiedBy>
  <dcterms:modified xsi:type="dcterms:W3CDTF">2019-09-23T01:35:00Z</dcterms:modified>
  <cp:revision>6</cp:revision>
  <dc:subject/>
  <dc:title>SPANISH -    NOMBRE:____________________________________FECHA:___/___/___</dc:title>
</cp:coreProperties>
</file>